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30.04.2021 г.                                                                                                                    №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1500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19,5 тыс. рублей: в статье 1 пункт 1 цифровое значение «9 984,9 тыс. рублей» заменить на «10 004,4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1 год на 19,5 тыс. рублей: в статье 1 пункт 1 цифровое значение «11 484,9 тыс. рублей» заменить на «11 504,4 тыс. рублей»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 0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04,4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0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400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84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004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</w:t>
      </w:r>
      <w:r>
        <w:rPr/>
        <w:t xml:space="preserve">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15,2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7,9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7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00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5,4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8,9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5,9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26,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26,0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26,0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50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027,9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38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7,9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07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4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95,4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8,9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5,9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26,0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26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 926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504,4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9:00Z</dcterms:created>
  <dc:creator>User</dc:creator>
  <dc:description/>
  <cp:keywords/>
  <dc:language>en-US</dc:language>
  <cp:lastModifiedBy>N.Uratma</cp:lastModifiedBy>
  <cp:lastPrinted>2021-06-09T15:05:00Z</cp:lastPrinted>
  <dcterms:modified xsi:type="dcterms:W3CDTF">2021-06-09T12:11:00Z</dcterms:modified>
  <cp:revision>17</cp:revision>
  <dc:subject/>
  <dc:title/>
</cp:coreProperties>
</file>